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Impact" w:ascii="Impact" w:hAnsi="Impact"/>
          <w:bCs/>
          <w:sz w:val="28"/>
          <w:szCs w:val="28"/>
        </w:rPr>
        <w:t>Pendidikan   Generasi Muda dan Pembinaan Kerukunan Umat Beragama</w:t>
      </w:r>
    </w:p>
    <w:p>
      <w:pPr>
        <w:pStyle w:val="Normal"/>
        <w:jc w:val="center"/>
        <w:rPr>
          <w:rFonts w:ascii="Impact" w:hAnsi="Impact" w:cs="Impact"/>
          <w:bCs/>
          <w:sz w:val="28"/>
          <w:szCs w:val="28"/>
        </w:rPr>
      </w:pPr>
      <w:r>
        <w:rPr>
          <w:rFonts w:cs="Impact" w:ascii="Impact" w:hAnsi="Impact"/>
          <w:bCs/>
          <w:sz w:val="28"/>
          <w:szCs w:val="28"/>
        </w:rPr>
      </w:r>
    </w:p>
    <w:p>
      <w:pPr>
        <w:pStyle w:val="Normal"/>
        <w:jc w:val="center"/>
        <w:rPr>
          <w:rFonts w:ascii="Bradley Hand ITC" w:hAnsi="Bradley Hand ITC" w:cs="Bradley Hand ITC"/>
          <w:b/>
          <w:b/>
          <w:sz w:val="32"/>
          <w:szCs w:val="32"/>
        </w:rPr>
      </w:pPr>
      <w:r>
        <w:rPr>
          <w:rFonts w:cs="Bradley Hand ITC" w:ascii="Bradley Hand ITC" w:hAnsi="Bradley Hand ITC"/>
          <w:b/>
          <w:bCs/>
        </w:rPr>
        <w:t xml:space="preserve">Oleh : </w:t>
      </w:r>
      <w:r>
        <w:rPr>
          <w:rFonts w:cs="Bradley Hand ITC" w:ascii="Bradley Hand ITC" w:hAnsi="Bradley Hand ITC"/>
          <w:b/>
          <w:sz w:val="28"/>
          <w:szCs w:val="28"/>
        </w:rPr>
        <w:t xml:space="preserve"> Ilham Masykuri Hamdie</w:t>
      </w:r>
    </w:p>
    <w:p>
      <w:pPr>
        <w:pStyle w:val="Normal"/>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t xml:space="preserve">Selama puluhan bahkan ratusan tahun, bangsa Indonesia telah mampu membuktikan hidup berdampingan secara damai. Tidak ada bukti sejarah bahwa perbedaan etnis, budaya, bahasa dan agama menjadi sumber konflik. Inilah modal sosial yang memperkuat dan meneguhkan keragaman bangsa yang dikukuhkan dengan falsafah Bhinneka Tunggal Ika. Bhinneka Tunggal Ika adalah slogan kebangsaan yang akrab dan familier di telinga kita. Slogan ini dapat dimaknai, bahwa bangunan kebangsaan kita antara lain, ditandai oleh kemampuan tiap kelompok dari elemen bangsa ini, untuk saling asah, asih dan asuh. Inilah sebuah rangkaian kata yang mudah diucapkan, tapi tak mudah dijalani. </w:t>
      </w:r>
    </w:p>
    <w:p>
      <w:pPr>
        <w:pStyle w:val="Normal"/>
        <w:ind w:firstLine="720"/>
        <w:jc w:val="both"/>
        <w:rPr/>
      </w:pPr>
      <w:r>
        <w:rPr>
          <w:rFonts w:cs="Arial" w:ascii="Arial" w:hAnsi="Arial"/>
        </w:rPr>
        <w:t xml:space="preserve">Sejak awal kemerdekaan, Indonesia sesungguhnya memiliki pengalaman bagus dalam mempraktikkan toleransi. Dari data yang dihimpun </w:t>
      </w:r>
      <w:r>
        <w:rPr>
          <w:rFonts w:cs="Arial" w:ascii="Arial" w:hAnsi="Arial"/>
          <w:i/>
          <w:iCs/>
        </w:rPr>
        <w:t xml:space="preserve">Moderate Muslim Society </w:t>
      </w:r>
      <w:r>
        <w:rPr>
          <w:rFonts w:cs="Arial" w:ascii="Arial" w:hAnsi="Arial"/>
        </w:rPr>
        <w:t xml:space="preserve">(MMS), dalam sepuluh tahun pertama Indonesia merdeka, kasus-kasus intoleransi tidak pernah terjadi. Kasus intoleransi baru terjadi pada sepuluh tahun kedua dengan dua kasus. Fenomena intoleransi menjadi semakin sering terjadi setelah Orde Baru berkuasa, dan makin sering setelah Orde Baru tumbang. Puncaknya pada periode tahun 1995-2004, yang mencapai 180 kasus.   </w:t>
      </w:r>
    </w:p>
    <w:p>
      <w:pPr>
        <w:pStyle w:val="Normal"/>
        <w:ind w:firstLine="720"/>
        <w:jc w:val="both"/>
        <w:rPr>
          <w:rFonts w:ascii="Arial" w:hAnsi="Arial" w:cs="Arial"/>
        </w:rPr>
      </w:pPr>
      <w:r>
        <w:rPr>
          <w:rFonts w:cs="Arial" w:ascii="Arial" w:hAnsi="Arial"/>
        </w:rPr>
        <w:t>Kasus-kasus intoleransi tersebut seakan memperlihatkan bahwa relasi kehidupan keagamaan di negara kita masih banyak diwarnai praktik konflik dan kekerasan berbasiskan identitas keagamaan. Lebih parah lagi, dalam kasus-kasus tertentu, negara sepertinya “</w:t>
      </w:r>
      <w:r>
        <w:rPr>
          <w:rFonts w:cs="Arial" w:ascii="Arial" w:hAnsi="Arial"/>
          <w:i/>
        </w:rPr>
        <w:t>kalah</w:t>
      </w:r>
      <w:r>
        <w:rPr>
          <w:rFonts w:cs="Arial" w:ascii="Arial" w:hAnsi="Arial"/>
        </w:rPr>
        <w:t xml:space="preserve">” (melakukan pembiaran) terhadap para pelaku kekerasan tersebut. Laporan MMS tahun 2010 yang lalu mencatat telah terjadi 81 kasus intoleransi, yang berarti meningkat 30 % dari laporan tahun 2009 yang mencatat 59 kasus intoleransi. </w:t>
      </w:r>
    </w:p>
    <w:p>
      <w:pPr>
        <w:pStyle w:val="Normal"/>
        <w:ind w:firstLine="720"/>
        <w:jc w:val="both"/>
        <w:rPr/>
      </w:pPr>
      <w:r>
        <w:rPr>
          <w:rFonts w:cs="Arial" w:ascii="Arial" w:hAnsi="Arial"/>
        </w:rPr>
        <w:t xml:space="preserve">Tampaknya, kekerasan berbasis simbol-simbol keagamaan bisa menjadi pertemuan antara fakta amuk massa dan fenomena “fundamentalisme” agama. Ditengarai ada dua faktor utama penyebab eskalasi kekerasan akibat sikap intoleransi meningkat di beberapa tempat, yakni faktor pembiaran yang dilakukan oleh aparatur negara dan </w:t>
      </w:r>
      <w:r>
        <w:rPr>
          <w:rFonts w:cs="Arial" w:ascii="Arial" w:hAnsi="Arial"/>
          <w:i/>
          <w:iCs/>
        </w:rPr>
        <w:t>faktor rendahnya pendidikan agama yang toleran di masyarakat</w:t>
      </w:r>
      <w:r>
        <w:rPr>
          <w:rFonts w:cs="Arial" w:ascii="Arial" w:hAnsi="Arial"/>
        </w:rPr>
        <w:t>. Meskipun, faktor politik, ekonomi dan lainnya tidak dapat dikesampingkan. Praktik intoleran ini sudah pasti haruslah kita disudahi. Bagaimana membangun budaya nir-kekerasan ? Tentu ini mengandaikan kepedulian dari semua elemen bangsa.</w:t>
      </w:r>
    </w:p>
    <w:p>
      <w:pPr>
        <w:pStyle w:val="Normal"/>
        <w:ind w:firstLine="720"/>
        <w:jc w:val="both"/>
        <w:rPr>
          <w:rFonts w:ascii="Arial" w:hAnsi="Arial" w:cs="Arial"/>
        </w:rPr>
      </w:pPr>
      <w:r>
        <w:rPr>
          <w:rFonts w:cs="Arial" w:ascii="Arial" w:hAnsi="Arial"/>
        </w:rPr>
        <w:t>Dalam kasus kekerasan-kekerasan keagamaan tersebut, siapakah yang banyak terlibat ? Tampaknya kaum muda cukup besar andilnya, lalu apa imajinasi mereka tentang hubungan antar-agama ?</w:t>
      </w:r>
      <w:r>
        <w:rPr>
          <w:rFonts w:cs="Arial" w:ascii="Arial" w:hAnsi="Arial"/>
          <w:b/>
          <w:sz w:val="32"/>
          <w:szCs w:val="32"/>
        </w:rPr>
        <w:t xml:space="preserve"> </w:t>
      </w:r>
      <w:r>
        <w:rPr>
          <w:rFonts w:cs="Arial" w:ascii="Arial" w:hAnsi="Arial"/>
        </w:rPr>
        <w:t xml:space="preserve">Jika kita percaya bahwa kaum muda adalah pemimpin masa depan, mereka hendaknya menjadi perhatian sungguh-sungguh. Pemahaman mereka tentang keberagaman agama, menjadi tiket penting dalam pembentukan masyarakat yang toleran yang saling menghargai. Apa yang mereka pelajari ? Apa yang ditransfer oleh para guru (agama) mereka ? Apa yang terjadi di sekolah, lewat pengajaran agama dan kegiatan kerohanian juga selayaknya menjadi faktor pengingat, bahwa di luar rumah, rasa penghargaan pada perbedaan, pada  kemajemukan tak selalu disemaikan. Ini perlu diperhatikan! Bila tidak, mereka dapat menjadi bom waktu di masa depan. </w:t>
      </w:r>
    </w:p>
    <w:p>
      <w:pPr>
        <w:pStyle w:val="Normal"/>
        <w:ind w:firstLine="720"/>
        <w:jc w:val="both"/>
        <w:rPr>
          <w:rFonts w:ascii="Arial" w:hAnsi="Arial" w:cs="Arial"/>
        </w:rPr>
      </w:pPr>
      <w:r>
        <w:rPr>
          <w:rFonts w:cs="Arial" w:ascii="Arial" w:hAnsi="Arial"/>
        </w:rPr>
        <w:t xml:space="preserve">Hasil riset dari </w:t>
      </w:r>
      <w:r>
        <w:rPr>
          <w:rFonts w:cs="Arial" w:ascii="Arial" w:hAnsi="Arial"/>
          <w:i/>
          <w:iCs/>
        </w:rPr>
        <w:t xml:space="preserve">PPIM-UIN Jakarta </w:t>
      </w:r>
      <w:r>
        <w:rPr>
          <w:rFonts w:cs="Arial" w:ascii="Arial" w:hAnsi="Arial"/>
        </w:rPr>
        <w:t xml:space="preserve">(Des. 2008), menyebutkan bahwa 87 % dari guru agama,  menyampaikan pada siswanya bahwa tidak perlu belajar dan memahami agama lain, dan hanya 3 % yang menganggap bahwa menjadi tugas mereka untuk menghasilkan siswa yang toleran. Hasil ini sungguh relevan dengan hasil riset yang dilakukan </w:t>
      </w:r>
      <w:r>
        <w:rPr>
          <w:rFonts w:cs="Arial" w:ascii="Arial" w:hAnsi="Arial"/>
          <w:i/>
          <w:iCs/>
        </w:rPr>
        <w:t xml:space="preserve">Program Studi Agama dan Lintas Budaya (CRCS) UGM </w:t>
      </w:r>
      <w:r>
        <w:rPr>
          <w:rFonts w:cs="Arial" w:ascii="Arial" w:hAnsi="Arial"/>
        </w:rPr>
        <w:t xml:space="preserve">tahun 2007, bahwa betapa pengajaran agama di sekolah-sekolah sungguh tak memadai, dan masih bersifat eksklusif. Benar bahwa telah ada inisiatif beberapa sekolah atau guru untuk mengajarkan agama secara inklusif, namun tampaknya belum cukup efektif.  Jangan juga dilupakan bahwa hasil penelitian yang dilakukan Ciciek Farha dari </w:t>
      </w:r>
      <w:r>
        <w:rPr>
          <w:rFonts w:cs="Arial" w:ascii="Arial" w:hAnsi="Arial"/>
          <w:i/>
          <w:iCs/>
        </w:rPr>
        <w:t>Rahima</w:t>
      </w:r>
      <w:r>
        <w:rPr>
          <w:rFonts w:cs="Arial" w:ascii="Arial" w:hAnsi="Arial"/>
        </w:rPr>
        <w:t xml:space="preserve"> (2008), mengkonfirmasi apa yang dikhawatirkan selama ini, tentang kegiatan kerohanian OSIS di sekolah-sekolah menjadi ajang kontestasi dan perebutan pengaruh kelompok-kelompok keagamaan yang cenderung bersifat konservatif, khususnya Islam. </w:t>
      </w:r>
    </w:p>
    <w:p>
      <w:pPr>
        <w:pStyle w:val="Normal"/>
        <w:ind w:firstLine="720"/>
        <w:jc w:val="both"/>
        <w:rPr>
          <w:rFonts w:ascii="Arial" w:hAnsi="Arial" w:cs="Arial"/>
        </w:rPr>
      </w:pPr>
      <w:r>
        <w:rPr>
          <w:rFonts w:cs="Arial" w:ascii="Arial" w:hAnsi="Arial"/>
        </w:rPr>
        <w:t xml:space="preserve">Memang ada pengamatan bahwa anggota bimbingan ROHIS cenderung menonjol di sekolah, berprestasi akademik baik, aktif dan kreatif. Tetapi di sisi lain, ada kekhawatiran bahwa sebagian dari mereka mengembangkan pandangan eksklusivisme, yang sebagian fenomena itu kemudian berkembang dan teramati di perguruan tinggi. Ini semua menunjukkan betapa pemahaman keagamaan yang diwarnai watak eksklusif dan intoleran dapat saja disampaikan di ruang publik seperti sekolah-sekolah, dan kampus-kampus. Dalam konteks ini, ada persoalan serius dalam semangat pendidikan agama kita dalam penyikapan terhadap kemajemukan.  </w:t>
      </w:r>
    </w:p>
    <w:p>
      <w:pPr>
        <w:pStyle w:val="Normal"/>
        <w:ind w:firstLine="720"/>
        <w:jc w:val="both"/>
        <w:rPr/>
      </w:pPr>
      <w:r>
        <w:rPr>
          <w:rFonts w:cs="Arial" w:ascii="Arial" w:hAnsi="Arial"/>
        </w:rPr>
        <w:t xml:space="preserve">Agenda ke depan adalah bagaimana mendorong siapapun juga, untuk lebih menekankan toleransi beragama dan memperkuat </w:t>
      </w:r>
      <w:r>
        <w:rPr>
          <w:rFonts w:cs="Arial" w:ascii="Arial" w:hAnsi="Arial"/>
          <w:i/>
        </w:rPr>
        <w:t>civil society</w:t>
      </w:r>
      <w:r>
        <w:rPr>
          <w:rFonts w:cs="Arial" w:ascii="Arial" w:hAnsi="Arial"/>
        </w:rPr>
        <w:t xml:space="preserve">, dan kuncinya adalah lewat pendidikan. Kalau kultur toleran dirasakan mulai menjadi sesuatu yang mewah dan mahal, padahal budaya bangsa kita pada dasarnya toleran dan rukun, maka harus dilakukan penanganan yang lebih serius. Pendidikan agama sebagai media penyadaran dihadapkan pada problem bagaimana mengembangkan sikap toleran dan inklusif untuk harmonisasi agama-agama di tengah kehidupan masyarakat.   </w:t>
      </w:r>
    </w:p>
    <w:p>
      <w:pPr>
        <w:pStyle w:val="Normal"/>
        <w:jc w:val="both"/>
        <w:rPr/>
      </w:pPr>
      <w:r>
        <w:rPr>
          <w:rFonts w:cs="Arial" w:ascii="Arial" w:hAnsi="Arial"/>
        </w:rPr>
        <w:tab/>
        <w:t xml:space="preserve">Filosofi pendidikan agama yang tertutup dan eksklusif, yang tidak menghargai kemajemukan, mesti mendapat kritik untuk selanjutnya dilakukan reorientasi. Jika tidak, akan mengganggu harmonisasi hubungan agama-agama dan sikap saling menghargai. Menurut Amin Abdullah, guru-guru agama di sekolah sebagai ujung tombak pendidikan agama, nyaris tidak tersentuh oleh gelombang pergumulan pemikiran dan diskursus pemikiran keagamaan di seputar isu pluralisme dan dialog antar umat beragama. Padahal, guru-guru inilah yang menjadi mediator pertama untuk menerjemahkan nilai-nilai toleransi dan pluralisme kepada siswa, yang pada tahap selanjutmya ikut berperan aktif dalam mentransformasikan kesadaran toleran secara lebih intens. </w:t>
      </w:r>
    </w:p>
    <w:p>
      <w:pPr>
        <w:pStyle w:val="Normal"/>
        <w:ind w:firstLine="720"/>
        <w:jc w:val="both"/>
        <w:rPr>
          <w:rFonts w:ascii="Arial" w:hAnsi="Arial" w:cs="Arial"/>
        </w:rPr>
      </w:pPr>
      <w:r>
        <w:rPr>
          <w:rFonts w:cs="Arial" w:ascii="Arial" w:hAnsi="Arial"/>
        </w:rPr>
        <w:t xml:space="preserve">Karena  itu kita perlu mengkritisi cara pandang  terhadap pendidikan agama dengan cara memberi warna yang lebih inklusif. Maka, yang perlu dilakukan adalah mendekonstruksi visi pendidikan agama yang berbasis eksklusivisme ke arah  penguatan visi inklusivisme. Hal ini perlu dilakukan karena kegagalan dalam mengembangkan semangat toleransi dalam pendidikan agama akan dapat menyuburkan radikalisme agama. Sebaliknya, bila berhasil akan  menumbuhkan perdamaian antar-agama. Inilah yang mesti kita renungkan bersama agar pendidikan agama kita tidak menyumbangkan benih-benih konflik antar-agama.     </w:t>
      </w:r>
    </w:p>
    <w:p>
      <w:pPr>
        <w:pStyle w:val="Normal"/>
        <w:ind w:firstLine="720"/>
        <w:jc w:val="both"/>
        <w:rPr/>
      </w:pPr>
      <w:r>
        <w:rPr>
          <w:rFonts w:cs="Arial" w:ascii="Arial" w:hAnsi="Arial"/>
        </w:rPr>
        <w:t>Paulo Freire pernah menyatakan, bahwa pendidikan difungsikan untuk pembebasan, bukan untuk penguasaan (dominasi). Pendidikan harus menjadi proses pemerdekaan, bukan penjinakan sosio-budaya (</w:t>
      </w:r>
      <w:r>
        <w:rPr>
          <w:rFonts w:cs="Arial" w:ascii="Arial" w:hAnsi="Arial"/>
          <w:i/>
          <w:iCs/>
        </w:rPr>
        <w:t>social and cultural domestication</w:t>
      </w:r>
      <w:r>
        <w:rPr>
          <w:rFonts w:cs="Arial" w:ascii="Arial" w:hAnsi="Arial"/>
        </w:rPr>
        <w:t>). Pendidikan bertujuan menggarap realitas manusia, dan karena itu secara metodologis bertumpu pada prinsip-prinsip aksi dan refleksi total, yakni prinsip bertindak untuk merubah kenyataan yang menindas dan pada sisi simultan lainnya secara terus-menerus menumbuhkan kesadaran akan realitas dan hasrat untuk merubah kenyataan yang menindas.</w:t>
      </w:r>
    </w:p>
    <w:p>
      <w:pPr>
        <w:pStyle w:val="Normal"/>
        <w:ind w:firstLine="720"/>
        <w:jc w:val="both"/>
        <w:rPr>
          <w:rFonts w:ascii="Arial" w:hAnsi="Arial" w:cs="Arial"/>
        </w:rPr>
      </w:pPr>
      <w:r>
        <w:rPr>
          <w:rFonts w:cs="Arial" w:ascii="Arial" w:hAnsi="Arial"/>
        </w:rPr>
        <w:t>Karena itulah yang perlu dilakukan adalah mendekonstruksi visi pendidikan agama yang tidak menciptakan kehidupan yang toleran dan damai dalam pergaulan antar masyarakat. Inilah yang mesti diantisipasi bersama, betapa merancang sistem pendidikan tidak hanya mengandalkan penguasaan materi (kognisi), tetapi juga bagaimana membentuk kesadaran beragama dalam tata pergaulan bermasyarakat yang damai tanpa konflik. Merancang sistem pendidikan agama yang justru menampung nilai-nilai luhur yang mendasari kehidupan masyarakat yang lebih substansial, yakni pencerdasan kehidupan sosial secara lebih luas dalam relasi yang serba majemuk.</w:t>
      </w:r>
    </w:p>
    <w:p>
      <w:pPr>
        <w:pStyle w:val="Normal"/>
        <w:ind w:firstLine="720"/>
        <w:jc w:val="both"/>
        <w:rPr/>
      </w:pPr>
      <w:r>
        <w:rPr>
          <w:rFonts w:cs="Arial" w:ascii="Arial" w:hAnsi="Arial"/>
        </w:rPr>
        <w:t xml:space="preserve">Kini, multikulturalisme sedang menjadi isu penting, utamanya pasca merebaknya rangkaian konflik etnik dan agama. Isu ini tidak hanya berkaitan dengan problem mengelola kemajemukan, keragaman serta pengakuan akan keberbedaan, bahkan sudah merambah ke dunia pendidikan. Beberapa pakar yang memiliki </w:t>
      </w:r>
      <w:r>
        <w:rPr>
          <w:rFonts w:cs="Arial" w:ascii="Arial" w:hAnsi="Arial"/>
          <w:i/>
          <w:iCs/>
        </w:rPr>
        <w:t>shared concern</w:t>
      </w:r>
      <w:r>
        <w:rPr>
          <w:rFonts w:cs="Arial" w:ascii="Arial" w:hAnsi="Arial"/>
        </w:rPr>
        <w:t xml:space="preserve"> terhadap ide ini, mulai menggagas pentingnya pendidikan multikultural untuk masyarakat Indonesia, suatu pendidikan yang dirancang khusus untuk menciptakan struktur dan proses yang membuka dan memberi kesempatan yang sama pada semua ekspresi kultural dan agama senyatanya.</w:t>
      </w:r>
    </w:p>
    <w:p>
      <w:pPr>
        <w:pStyle w:val="Normal"/>
        <w:ind w:firstLine="720"/>
        <w:jc w:val="both"/>
        <w:rPr/>
      </w:pPr>
      <w:r>
        <w:rPr>
          <w:rFonts w:cs="Arial" w:ascii="Arial" w:hAnsi="Arial"/>
        </w:rPr>
        <w:t>Pendidikan agama yang berwawasan multikultural menawarkan pendekatan dialogis untuk menanamkan kesadaran hidup bersama dalam keragaman dan perbedaan. Pendidikan ini dibangun atas semangat kesetaraan dan kesederajatan, saling percaya, saling memahami, menghargai persamaan, perbedaan dan keunikan. Model pendidikan seperti akan memberi konstruk pendidikan yang bebas dari prasangka dan stereotipe mengenai agama orang lain. Melalui pendidikan multikultural ini, kita  mengharapkan agar para pelajar, generasi muda dapat membebaskan dirinya dari prasangka, bias dan diskriminasi atas nama apapun, baik itu agama, etnik, budaya maupun kelas sosial.</w:t>
      </w:r>
    </w:p>
    <w:p>
      <w:pPr>
        <w:pStyle w:val="Normal"/>
        <w:ind w:firstLine="720"/>
        <w:jc w:val="both"/>
        <w:rPr/>
      </w:pPr>
      <w:r>
        <w:rPr>
          <w:rFonts w:cs="Arial" w:ascii="Arial" w:hAnsi="Arial"/>
        </w:rPr>
        <w:t xml:space="preserve">Perumusan dan implementasi pendidikan multikultural ini, memang masih memerlukan pembahasan serius dan khusus, baik mengenai isinya, maupun strategi yang ditempuh. Terlepas dari itu, yang jelas pembinaan kerukunan umat beragama bagi generasi muda saat ini membutuhkan pendidikan multikultural, yang diharapkan dapat memberikan kontribusi penting bagi pembentukan “kebhinnekaan” yang diikat “keikaan” yang betul-betul aktual, tidak hanya sekedar slogan dan jargon. </w:t>
      </w:r>
      <w:r>
        <w:rPr>
          <w:rFonts w:cs="Arial" w:ascii="Arial" w:hAnsi="Arial"/>
          <w:b/>
          <w:bCs/>
          <w:i/>
          <w:iCs/>
        </w:rPr>
        <w:t>Wallahu a’lam bis-shawwab</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38:00Z</dcterms:created>
  <dc:creator>User</dc:creator>
  <dc:description/>
  <cp:keywords/>
  <dc:language>en-US</dc:language>
  <cp:lastModifiedBy>Depag</cp:lastModifiedBy>
  <cp:lastPrinted>2006-01-09T01:39:00Z</cp:lastPrinted>
  <dcterms:modified xsi:type="dcterms:W3CDTF">2006-01-08T18:39:00Z</dcterms:modified>
  <cp:revision>4</cp:revision>
  <dc:subject/>
  <dc:title>Generasi Muda dan Pembinaan Kerukunan Umat Beragama</dc:title>
</cp:coreProperties>
</file>